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9/11/2020 đến 14/11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9/1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0/11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hợp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hợp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1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ăm lớp 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B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2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ấm hội giả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3/11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MGL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4/11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mít tinh 20/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hức mít tinh 20/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ự mít tinh 20/1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ự mít tinh 20/11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1-09T02:02:00Z</dcterms:modified>
  <cp:revision>20</cp:revision>
  <dc:subject/>
  <dc:title>THỨ HAI (27/2)</dc:title>
</cp:coreProperties>
</file>